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5634990" cy="92221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9222120"/>
                          <a:chOff x="0" y="0"/>
                          <a:chExt cx="5635080" cy="9222120"/>
                        </a:xfrm>
                      </wpg:grpSpPr>
                      <wpg:grpSp>
                        <wpg:cNvGrpSpPr/>
                        <wpg:grpSpPr>
                          <a:xfrm>
                            <a:off x="5614200" y="9168840"/>
                            <a:ext cx="1800" cy="53280"/>
                          </a:xfrm>
                        </wpg:grpSpPr>
                        <wps:wsp>
                          <wps:cNvCnPr/>
                          <wps:spPr>
                            <a:xfrm>
                              <a:off x="1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35080" cy="12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3508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00"/>
                                  <w:jc w:val="distribute"/>
                                  <w:rPr/>
                                </w:pPr>
                                <w:r>
                                  <w:rPr>
                                    <w:w w:val="49"/>
                                    <w:kern w:val="2"/>
                                    <w:sz w:val="134"/>
                                    <w:szCs w:val="134"/>
                                    <w:rFonts w:ascii="方正小标宋简体" w:hAnsi="方正小标宋简体" w:eastAsia="方正小标宋简体" w:cs="Times New Roman"/>
                                    <w:color w:val="FF0000"/>
                                    <w:lang w:val="en-US" w:eastAsia="zh-CN" w:bidi="ar-SA"/>
                                  </w:rPr>
                                  <w:t>淮北市人力资源和社会保障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" y="1191240"/>
                              <a:ext cx="5615280" cy="4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615280" y="48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09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-46.8pt;width:443.7pt;height:726.15pt" coordorigin="0,-936" coordsize="8874,14523">
                <v:group id="shape_0" alt="组合 3" style="position:absolute;left:8841;top:13503;width:3;height: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" stroked="t" o:allowincell="f" style="position:absolute;left:8844;top:13503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ID="自选图形 5" stroked="t" o:allowincell="f" style="position:absolute;left:8841;top:13587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</v:group>
                <v:group id="shape_0" alt="组合 6" style="position:absolute;left:0;top:-936;width:8874;height:19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936;width:8873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00"/>
                            <w:jc w:val="distribute"/>
                            <w:rPr/>
                          </w:pPr>
                          <w:r>
                            <w:rPr>
                              <w:w w:val="49"/>
                              <w:kern w:val="2"/>
                              <w:sz w:val="134"/>
                              <w:szCs w:val="134"/>
                              <w:rFonts w:ascii="方正小标宋简体" w:hAnsi="方正小标宋简体" w:eastAsia="方正小标宋简体" w:cs="Times New Roman"/>
                              <w:color w:val="FF0000"/>
                              <w:lang w:val="en-US" w:eastAsia="zh-CN" w:bidi="ar-SA"/>
                            </w:rPr>
                            <w:t>淮北市人力资源和社会保障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" style="position:absolute;left:2;top:940;width:8843;height:77">
                    <v:shape id="shape_0" ID="自选图形 9" stroked="t" o:allowincell="f" style="position:absolute;left:8845;top:1017;width:0;height:0" type="_x0000_t32">
                      <v:stroke color="red" weight="9000" joinstyle="miter" endcap="flat"/>
                      <v:fill o:detectmouseclick="t" on="false"/>
                      <w10:wrap type="none"/>
                    </v:shape>
                    <v:line id="shape_0" from="2,940" to="8837,940" ID="直线 10" stroked="t" o:allowincell="f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bookmarkStart w:id="0" w:name="hongtoustart"/>
      <w:bookmarkStart w:id="1" w:name="hongtoustart"/>
      <w:bookmarkEnd w:id="1"/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人社秘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  <w:bookmarkStart w:id="2" w:name="hongtouend"/>
      <w:bookmarkStart w:id="3" w:name="hongtouend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做好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上半年</w:t>
      </w:r>
      <w:r>
        <w:rPr>
          <w:rFonts w:ascii="Times New Roman" w:hAnsi="Times New Roman" w:cs="Times New Roman" w:eastAsia="方正小标宋简体"/>
          <w:sz w:val="44"/>
          <w:szCs w:val="44"/>
        </w:rPr>
        <w:t>事业单位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级岗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工作的通知</w:t>
      </w: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县（区）人力资源社会保障局、市直各单位：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淮北市人力资源和社会保障局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淮北市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单位专业技术三级岗位管理实施办法（试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淮人社秘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下简称《试行办法》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事业单位专业技术三级岗位申报工作，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事项通知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申报条件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申报条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申报条件请对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有关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申报程序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技术三级岗位拟聘人选，采取个人申请、逐级推荐、集中审核的办法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淮北市事业单位专业技术三级岗位人选申报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式三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并附相关证书、材料等进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拟聘人选。市直主管部门（单位）、县（区）人力资源社会保障局按照人事管理权限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查、评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单位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），集体研究产生推荐人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社会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群系统事业单位专业技术三级岗位拟聘人选，由主管部门（单位）审核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同级党委组织部门同意后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人力资源社会保障局组织有关专家评审后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直主管部门（单位）或县（区）人力资源社会保障局推荐函及审核签章的《淮北市事业单位专业技术三级岗位推荐人选汇总表》一式三份，同时报送纸质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淮北市事业单位专业技术三级岗位人选申报表》一式三份，同时报送纸质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人选的业绩、成果、获奖及受聘正高级专业技术岗位年限等有效证明材料一式三份，同时报送纸质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所在单位主管部门审核认定的公示结果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县（区）人社部门、市直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技术三级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人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力资源社会保障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人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科，逾期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三级技术岗位，应在核准的岗位限额内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三级技术岗位申报，遵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主、公开、竞争、择优的原则，坚持德才兼备、以德为先的用人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县（区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）是负责申报工作的责任主体，要认真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专业技术三级岗位申报工作，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，坚持标准条件，规范推荐程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审核申报人员条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专业技术三级岗位人选申报、推荐、评审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平公正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稳有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三级岗位人选经核准后，由事业单位按规定程序办理岗位聘用手续，岗位等级工资从单位聘任次月起执行，实行定期考核、动态管理，聘用期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聘期满考核合格予以续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通知未尽事宜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王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6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98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syk3198926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淮北市事业单位专业技术三级岗位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淮北市事业单位专业技术三级岗位人选申报表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3205</wp:posOffset>
            </wp:positionH>
            <wp:positionV relativeFrom="paragraph">
              <wp:posOffset>-603885</wp:posOffset>
            </wp:positionV>
            <wp:extent cx="1485900" cy="1514475"/>
            <wp:effectExtent l="0" t="0" r="0" b="0"/>
            <wp:wrapNone/>
            <wp:docPr id="2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人力资源和社会保障局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3"/>
          <w:footerReference w:type="first" r:id="rId4"/>
          <w:type w:val="continuous"/>
          <w:pgSz w:orient="landscape" w:w="11906" w:h="16838"/>
          <w:pgMar w:left="1587" w:right="1474" w:gutter="0" w:header="0" w:top="2098" w:footer="1332" w:bottom="1984"/>
          <w:formProt w:val="true"/>
          <w:titlePg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淮北市事业单位专业技术三级岗位推荐人选汇总表</w:t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申</w:t>
      </w:r>
      <w:r>
        <w:rPr>
          <w:rFonts w:ascii="Times New Roman" w:hAnsi="Times New Roman" w:cs="Times New Roman"/>
          <w:b/>
          <w:szCs w:val="21"/>
        </w:rPr>
        <w:t>报单位：（签章）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</w:t>
      </w:r>
      <w:r>
        <w:rPr>
          <w:rFonts w:ascii="Times New Roman" w:hAnsi="Times New Roman" w:cs="Times New Roman"/>
          <w:b/>
          <w:szCs w:val="21"/>
        </w:rPr>
        <w:t>申报时间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ascii="Times New Roman" w:hAnsi="Times New Roman" w:cs="Times New Roman" w:eastAsia="Times New Roman"/>
          <w:b/>
          <w:szCs w:val="21"/>
        </w:rPr>
        <w:t xml:space="preserve">     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Cs w:val="21"/>
        </w:rPr>
        <w:t>填报人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</w:t>
      </w:r>
      <w:r>
        <w:rPr>
          <w:rFonts w:ascii="Times New Roman" w:hAnsi="Times New Roman" w:cs="Times New Roman"/>
          <w:b/>
          <w:szCs w:val="21"/>
        </w:rPr>
        <w:t>联系电话（手机）：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1"/>
        <w:gridCol w:w="882"/>
        <w:gridCol w:w="440"/>
        <w:gridCol w:w="792"/>
        <w:gridCol w:w="792"/>
        <w:gridCol w:w="793"/>
        <w:gridCol w:w="792"/>
        <w:gridCol w:w="952"/>
        <w:gridCol w:w="630"/>
        <w:gridCol w:w="3945"/>
        <w:gridCol w:w="1220"/>
      </w:tblGrid>
      <w:tr>
        <w:trPr>
          <w:trHeight w:val="12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最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历</w:t>
            </w:r>
            <w:r>
              <w:rPr>
                <w:rFonts w:ascii="Times New Roman" w:hAnsi="Times New Roman" w:cs="Times New Roman"/>
                <w:b/>
                <w:spacing w:val="-26"/>
                <w:szCs w:val="21"/>
              </w:rPr>
              <w:t>（学位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1"/>
                <w:szCs w:val="21"/>
              </w:rPr>
              <w:t>现聘专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1"/>
                <w:szCs w:val="21"/>
              </w:rPr>
              <w:t>技职务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1"/>
                <w:szCs w:val="21"/>
              </w:rPr>
              <w:t>及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1"/>
                <w:szCs w:val="21"/>
              </w:rPr>
              <w:t>现聘岗位等级及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从事专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业绩（承担项目、获奖和荣誉称号等情况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注</w:t>
            </w:r>
          </w:p>
        </w:tc>
      </w:tr>
      <w:tr>
        <w:trPr>
          <w:trHeight w:val="10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要求</w:t>
            </w:r>
          </w:p>
        </w:tc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1332" w:bottom="1803"/>
          <w:pgNumType w:fmt="decimal"/>
          <w:formProt w:val="tru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淮北市事业单位专业技术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三级岗位人选申报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7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岗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淮北市人力资源和社会保障局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-2"/>
          <w:sz w:val="32"/>
          <w:szCs w:val="32"/>
        </w:rPr>
        <w:t>制</w:t>
      </w:r>
    </w:p>
    <w:p>
      <w:pPr>
        <w:pStyle w:val="Normal"/>
        <w:rPr>
          <w:rFonts w:ascii="Times New Roman" w:hAnsi="Times New Roman" w:eastAsia="仿宋_GB2312" w:cs="Times New Roman"/>
          <w:spacing w:val="-2"/>
          <w:sz w:val="24"/>
          <w:szCs w:val="32"/>
        </w:rPr>
      </w:pPr>
      <w:r>
        <w:rPr>
          <w:rFonts w:eastAsia="仿宋_GB2312" w:cs="Times New Roman" w:ascii="Times New Roman" w:hAnsi="Times New Roman"/>
          <w:spacing w:val="-2"/>
          <w:sz w:val="24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3"/>
        <w:gridCol w:w="10"/>
        <w:gridCol w:w="439"/>
        <w:gridCol w:w="787"/>
        <w:gridCol w:w="512"/>
        <w:gridCol w:w="552"/>
        <w:gridCol w:w="8"/>
        <w:gridCol w:w="526"/>
        <w:gridCol w:w="442"/>
        <w:gridCol w:w="124"/>
        <w:gridCol w:w="94"/>
        <w:gridCol w:w="549"/>
        <w:gridCol w:w="508"/>
        <w:gridCol w:w="27"/>
        <w:gridCol w:w="1536"/>
      </w:tblGrid>
      <w:tr>
        <w:trPr>
          <w:trHeight w:val="69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一寸近期免冠照片处</w:t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高专业技术资格取得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高专业技术职务聘任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聘岗位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等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时间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</w:p>
        </w:tc>
      </w:tr>
      <w:tr>
        <w:trPr>
          <w:trHeight w:val="35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方向（二级学科）及具体从事专业</w:t>
            </w:r>
          </w:p>
        </w:tc>
        <w:tc>
          <w:tcPr>
            <w:tcW w:w="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经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角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742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种类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排名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42"/>
        <w:gridCol w:w="2940"/>
      </w:tblGrid>
      <w:tr>
        <w:trPr>
          <w:trHeight w:val="67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称号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部门（印章为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按时间顺序从后向前填）</w:t>
            </w:r>
          </w:p>
        </w:tc>
      </w:tr>
      <w:tr>
        <w:trPr>
          <w:trHeight w:val="6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组织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起止时间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需要说明的情况</w:t>
            </w:r>
          </w:p>
        </w:tc>
      </w:tr>
      <w:tr>
        <w:trPr>
          <w:trHeight w:val="2198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简要业绩材料（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8454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eastAsia="方正小标宋简体" w:cs="Times New Roman"/>
                <w:color w:val="000000"/>
                <w:sz w:val="30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eastAsia="方正小标宋简体" w:cs="Times New Roman"/>
                <w:color w:val="000000"/>
                <w:sz w:val="30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Times New Roman" w:hAnsi="Times New Roman" w:eastAsia="方正小标宋简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 w:ascii="Times New Roman" w:hAnsi="Times New Roman"/>
          <w:color w:val="000000"/>
          <w:sz w:val="30"/>
          <w:szCs w:val="3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5"/>
        <w:gridCol w:w="1206"/>
        <w:gridCol w:w="1207"/>
        <w:gridCol w:w="1206"/>
        <w:gridCol w:w="1206"/>
        <w:gridCol w:w="1498"/>
      </w:tblGrid>
      <w:tr>
        <w:trPr>
          <w:trHeight w:val="16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业单位专业技术岗位设置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业单位推荐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查，本表所填业绩均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同志在现聘岗位工作以来取得的真实业绩，同意推荐为专业技术三级岗位拟聘人选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法人代表（或委托人）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或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24"/>
              </w:rPr>
              <w:t>区人力资源社会保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局</w:t>
            </w: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核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同志符合专业技术三级岗位申报条件，同意推荐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人力资源社会保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局</w:t>
            </w:r>
            <w:r>
              <w:rPr>
                <w:rFonts w:ascii="Times New Roman" w:hAnsi="Times New Roman" w:cs="Times New Roman"/>
                <w:sz w:val="24"/>
              </w:rPr>
              <w:t>核准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你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332" w:bottom="1984"/>
          <w:pgNumType w:fmt="decimal"/>
          <w:formProt w:val="tru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444.7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　抄送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委组织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600700" cy="396240"/>
                <wp:effectExtent l="0" t="5080" r="0" b="6350"/>
                <wp:wrapNone/>
                <wp:docPr id="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6360"/>
                          <a:chOff x="0" y="0"/>
                          <a:chExt cx="560088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.75pt;margin-top:0pt;width:440.95pt;height:31.15pt" coordorigin="75,0" coordsize="8819,623">
                <v:line id="shape_0" from="75,624" to="8894,624" ID="直线 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,0" to="8894,0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淮北市人力资源和社会保障局办公室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pacing w:val="-4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4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4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日印发　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吴进</cp:lastModifiedBy>
  <dcterms:modified xsi:type="dcterms:W3CDTF">2023-06-05T10:47:13Z</dcterms:modified>
  <cp:revision>2</cp:revision>
  <dc:subject/>
  <dc:title>关于做好2023年上半年事业单位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ICV">
    <vt:lpwstr>F0064BC49BAA429BA9C8E8B05C83160D_13</vt:lpwstr>
  </property>
  <property fmtid="{D5CDD505-2E9C-101B-9397-08002B2CF9AE}" pid="4" name="KSOProductBuildVer">
    <vt:lpwstr>2052-11.1.0.14309</vt:lpwstr>
  </property>
  <property fmtid="{D5CDD505-2E9C-101B-9397-08002B2CF9AE}" pid="5" name="aztFileName">
    <vt:lpwstr>aztFileName</vt:lpwstr>
  </property>
  <property fmtid="{D5CDD505-2E9C-101B-9397-08002B2CF9AE}" pid="6" name="commondata">
    <vt:lpwstr>commondata</vt:lpwstr>
  </property>
</Properties>
</file>