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代表作文字复制比检测结果一览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  <w:t>作者姓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申报专业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申报职务：</w:t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52"/>
        <w:gridCol w:w="4723"/>
        <w:gridCol w:w="2504"/>
        <w:gridCol w:w="1096"/>
        <w:gridCol w:w="1204"/>
      </w:tblGrid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期刊名称及发表时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检测结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（文字复制比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重合字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文献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总字数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92" w:hRule="atLeast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：</w:t>
            </w:r>
          </w:p>
          <w:p>
            <w:pPr>
              <w:pStyle w:val="Normal"/>
              <w:spacing w:lineRule="exact" w:line="440"/>
              <w:ind w:right="126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right="1575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right="1575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eastAsia="仿宋_GB2312;仿宋"/>
              </w:rPr>
              <w:t>院组织人事处盖章：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此表后附：鉴定检测单位出具的每篇代表作（论文、论著等）的《</w:t>
      </w:r>
      <w:r>
        <w:rPr>
          <w:rFonts w:ascii="仿宋_GB2312;仿宋" w:hAnsi="仿宋_GB2312;仿宋" w:eastAsia="仿宋_GB2312;仿宋"/>
          <w:color w:val="000000"/>
          <w:szCs w:val="21"/>
        </w:rPr>
        <w:t>学术文献相似性检测报告单》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8:00Z</dcterms:created>
  <dc:creator>林鑫德</dc:creator>
  <dc:description/>
  <cp:keywords/>
  <dc:language>en-US</dc:language>
  <cp:lastModifiedBy>Administrator</cp:lastModifiedBy>
  <dcterms:modified xsi:type="dcterms:W3CDTF">2019-12-03T08:58:00Z</dcterms:modified>
  <cp:revision>7</cp:revision>
  <dc:subject/>
  <dc:title>代表作文字复制比检测结果一览表</dc:title>
</cp:coreProperties>
</file>