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 w:before="157" w:after="157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9525" distB="10795" distL="9525" distR="14605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2679700</wp:posOffset>
                </wp:positionV>
                <wp:extent cx="5416550" cy="10160"/>
                <wp:effectExtent l="9525" t="9525" r="9525" b="1016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6560" cy="10080"/>
                        </a:xfrm>
                        <a:prstGeom prst="line">
                          <a:avLst/>
                        </a:prstGeom>
                        <a:ln cap="rnd"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11pt" to="433.5pt,211.75pt" ID="直接连接符 6" stroked="t" o:allowincell="f" style="position:absolute;flip:y">
                <v:stroke color="red" weight="19080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46050</wp:posOffset>
                </wp:positionH>
                <wp:positionV relativeFrom="paragraph">
                  <wp:posOffset>174625</wp:posOffset>
                </wp:positionV>
                <wp:extent cx="2160270" cy="992505"/>
                <wp:effectExtent l="0" t="0" r="0" b="0"/>
                <wp:wrapNone/>
                <wp:docPr id="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992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FF0000"/>
                                <w:sz w:val="9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sz w:val="96"/>
                                <w:szCs w:val="96"/>
                                <w:lang w:val="en-US" w:eastAsia="zh-CN"/>
                              </w:rPr>
                              <w:t>淮北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-11.5pt;margin-top:13.75pt;width:170.05pt;height:78.1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FF0000"/>
                          <w:sz w:val="96"/>
                          <w:szCs w:val="96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sz w:val="96"/>
                          <w:szCs w:val="96"/>
                          <w:lang w:val="en-US" w:eastAsia="zh-CN"/>
                        </w:rPr>
                        <w:t>淮北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25295</wp:posOffset>
                </wp:positionH>
                <wp:positionV relativeFrom="paragraph">
                  <wp:posOffset>330200</wp:posOffset>
                </wp:positionV>
                <wp:extent cx="2741930" cy="439420"/>
                <wp:effectExtent l="0" t="0" r="0" b="0"/>
                <wp:wrapNone/>
                <wp:docPr id="4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439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sz w:val="40"/>
                                <w:szCs w:val="48"/>
                                <w:lang w:val="en-US" w:eastAsia="zh-CN"/>
                              </w:rPr>
                              <w:t>思想政治工作人员专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stroked="f" o:allowincell="f" style="position:absolute;margin-left:135.85pt;margin-top:26pt;width:215.85pt;height:34.5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sz w:val="40"/>
                          <w:szCs w:val="48"/>
                          <w:lang w:val="en-US" w:eastAsia="zh-CN"/>
                        </w:rPr>
                        <w:t>思想政治工作人员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73225</wp:posOffset>
                </wp:positionH>
                <wp:positionV relativeFrom="paragraph">
                  <wp:posOffset>637540</wp:posOffset>
                </wp:positionV>
                <wp:extent cx="2837180" cy="427355"/>
                <wp:effectExtent l="0" t="0" r="0" b="0"/>
                <wp:wrapNone/>
                <wp:docPr id="6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160" cy="427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FF0000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sz w:val="40"/>
                                <w:szCs w:val="40"/>
                                <w:lang w:val="en-US" w:eastAsia="zh-CN"/>
                              </w:rPr>
                              <w:t>职务评定工作领导小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stroked="f" o:allowincell="f" style="position:absolute;margin-left:131.75pt;margin-top:50.2pt;width:223.35pt;height:33.6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FF0000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sz w:val="40"/>
                          <w:szCs w:val="40"/>
                          <w:lang w:val="en-US" w:eastAsia="zh-CN"/>
                        </w:rPr>
                        <w:t>职务评定工作领导小组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6890</wp:posOffset>
                </wp:positionH>
                <wp:positionV relativeFrom="paragraph">
                  <wp:posOffset>182880</wp:posOffset>
                </wp:positionV>
                <wp:extent cx="1537335" cy="1035685"/>
                <wp:effectExtent l="0" t="0" r="0" b="0"/>
                <wp:wrapNone/>
                <wp:docPr id="8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1035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FF0000"/>
                                <w:sz w:val="9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sz w:val="96"/>
                                <w:szCs w:val="96"/>
                                <w:lang w:val="en-US"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stroked="f" o:allowincell="f" style="position:absolute;margin-left:340.7pt;margin-top:14.4pt;width:121pt;height:81.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FF0000"/>
                          <w:sz w:val="96"/>
                          <w:szCs w:val="96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sz w:val="96"/>
                          <w:szCs w:val="96"/>
                          <w:lang w:val="en-US"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 w:before="157" w:after="157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 w:before="157" w:after="157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 w:before="157" w:after="157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 w:before="157" w:after="157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淮政评办字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 w:before="157" w:after="157"/>
        <w:textAlignment w:val="auto"/>
        <w:rPr>
          <w:rFonts w:ascii="Times New Roman" w:hAnsi="Times New Roman" w:eastAsia="仿宋_GB2312" w:cs="Times New Roman"/>
          <w:sz w:val="31"/>
        </w:rPr>
      </w:pPr>
      <w:r>
        <w:rPr>
          <w:rFonts w:eastAsia="仿宋_GB2312" w:cs="Times New Roman" w:ascii="Times New Roman" w:hAnsi="Times New Roman"/>
          <w:sz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auto"/>
          <w:sz w:val="44"/>
          <w:szCs w:val="44"/>
        </w:rPr>
        <w:t>关于开展</w:t>
      </w:r>
      <w:r>
        <w:rPr>
          <w:rFonts w:eastAsia="方正小标宋简体" w:cs="Times New Roman" w:ascii="Times New Roman" w:hAnsi="Times New Roman"/>
          <w:color w:val="auto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</w:rPr>
        <w:t>年度全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</w:rPr>
        <w:t>政工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auto"/>
          <w:sz w:val="44"/>
          <w:szCs w:val="44"/>
        </w:rPr>
        <w:t>专业职务任职资格评审工作的通知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480" w:beforeAutospacing="0" w:before="157" w:afterAutospacing="0" w:after="157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auto"/>
          <w:sz w:val="44"/>
          <w:szCs w:val="44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157" w:afterAutospacing="0" w:after="157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（区）委宣传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直各有关单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各驻淮单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157" w:afterAutospacing="0" w:after="157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做好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思想政治工作人员专业职务任职资格评审工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省人力资源和社会保障厅《关于做好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全省职称评审工作的通知》（皖人社秘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和安徽省政工职评办公室《关于开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年度全省政工人员专业职务任职资格评审工作的通知》（皖政评办字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  <w:t>要求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现将有关事项通知如下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157" w:afterAutospacing="0" w:after="157"/>
        <w:ind w:left="0" w:right="0" w:hanging="0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"/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 xml:space="preserve">    </w:t>
      </w:r>
      <w:r>
        <w:rPr>
          <w:rStyle w:val="Strong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参评人员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157" w:afterAutospacing="0" w:after="157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企事业单位中从事思想政治工作的专业人员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157" w:afterAutospacing="0" w:after="157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"/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 xml:space="preserve">    </w:t>
      </w:r>
      <w:r>
        <w:rPr>
          <w:rStyle w:val="Strong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申报条件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157" w:afterAutospacing="0" w:after="157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深入学习贯彻习近平新时代中国特色社会主义思想，遵守中华人民共和国宪法和法律法规，深刻领悟“两个确立”的决定性意义，增强“四个意识”、坚定“四个自信”、做到“两个维护”，自觉承担起举旗帜、聚民心、育新人、兴文化、展形象的职责使命，为人民服务，为中国共产党治国理政服务，为巩固和发展中国特色社会主义制度服务，为改革开放和社会主义现代化建设服务。具备良好的思想政治素质和职业道德、敬业精神，作风端正。热爱思想政治工作，具备相应的专业知识和业务技能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157" w:afterAutospacing="0" w:after="157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学历资历和论文著作条件等，参考《安徽省思想政治工作人员专业职务评定工作若干规定》和《关于政工专业职务评定工作若干具体问题的处理意见》（可从安徽文明网“政工职评”版块下载，以下简称《若干规定》和《处理意见》）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157" w:afterAutospacing="0" w:after="157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皖人社秘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文件，职称外语（或古汉语）考试、计算机应用能力考试不再作为职称申报的必备条件，各单位聘用时根据情况自行掌握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157" w:afterAutospacing="0" w:after="157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破格条件和优惠政策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157" w:afterAutospacing="0" w:after="157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破格申报条件参考《若干规定》和《处理意见》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157" w:afterAutospacing="0" w:after="157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因公派出执行援疆、援藏任务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以上人员申报高一级政工专业职务任职资格，对论文和科研成果不作硬性要求，工作总结、经验推广总结等可替代论文；因公派出执行乡村振兴任务期间年度考核优秀的人员，可适当减少论文数量；执行援疆、援藏、乡村振兴任务满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以上人员，可提前一年申报高一级专业职务任职资格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157" w:afterAutospacing="0" w:after="157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"/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 xml:space="preserve">    </w:t>
      </w:r>
      <w:r>
        <w:rPr>
          <w:rStyle w:val="Strong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同级职称转评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157" w:afterAutospacing="0" w:after="157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他系列职称转评同级别政工专业职务的，申报要求与正常申报相同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pacing w:lineRule="exact" w:line="600" w:beforeAutospacing="0" w:before="157" w:afterAutospacing="0" w:after="157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"/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 xml:space="preserve">    </w:t>
      </w:r>
      <w:r>
        <w:rPr>
          <w:rStyle w:val="Strong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时间安排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 w:before="157" w:after="157"/>
        <w:ind w:right="105" w:firstLine="643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申报推荐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即日起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至</w:t>
      </w:r>
      <w:r>
        <w:rPr>
          <w:rFonts w:eastAsia="楷体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旬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县（区）委宣传部、各单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要积极开展政工职评有关政策的学习宣传，认真组织申报人员的考核工作，指导各单位做好申报、公示、群众评议和考核推荐等工作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县（区）委宣传部、各单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要认真做好申报材料的初审工作，把好审核关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申报人管辖领域发生负面舆情，因处置不力导致重大负面影响的，不得推荐申报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对不具备申报条件的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内有违法违规行为的、主要精力不是从事思想政治工作的，不得提交评审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 w:before="157" w:after="157"/>
        <w:ind w:right="105" w:firstLine="643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二）组织评审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楷体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月下旬至</w:t>
      </w:r>
      <w:r>
        <w:rPr>
          <w:rFonts w:eastAsia="楷体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月底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评审条件和标准，严格履行评审程序，在规定期限内完成评审工作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pacing w:lineRule="exact" w:line="600" w:beforeAutospacing="0" w:before="157" w:afterAutospacing="0" w:after="157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三）审核发证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楷体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月底前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工专业职务任职资格评审结果审核无误的，根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规定及时发放任职资格证书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pacing w:lineRule="exact" w:line="600" w:beforeAutospacing="0" w:before="157" w:afterAutospacing="0" w:after="157"/>
        <w:ind w:left="0" w:right="0" w:firstLine="640"/>
        <w:textAlignment w:val="auto"/>
        <w:rPr>
          <w:rStyle w:val="Strong"/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工作要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pacing w:lineRule="exact" w:line="600" w:beforeAutospacing="0" w:before="157" w:afterAutospacing="0" w:after="157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一）加强组织领导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单位要从加强和改进新时代思想政治工作的高度，切实做好政工人员专业职务任职资格评审工作，进一步加强组织领导，严肃纪律要求，认真执行全国和省有关职称评审政策规定。对存在材料真实性把关不严、设岗条件认定不准、业绩与能力审核标准不高等情况的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工职评办可拒绝受理，情节严重的，将发整改函限时整改并通报。对违反评审政策、弄虚作假、营私舞弊的，一经发现将严肃处理有关责任人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pacing w:lineRule="exact" w:line="600" w:beforeAutospacing="0" w:before="157" w:afterAutospacing="0" w:after="157"/>
        <w:ind w:left="0" w:right="0" w:firstLine="643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二）加强推荐把关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申报对象的学历、学位按照《中共中央办公厅、国务院办公厅关于转发＜中央组织部、人事部、教育部、国务院学位委员会关于加强和规范干部学历、学位管理工作的意见＞的通知》（厅字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0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和《中组部关于干部学历、学位检查清理实施意见的通知》（组厅字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0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等文件规定办理。晋升政工人员专业职务任职资格，其代表作品应是取得现资格以来在报刊上公开发表的；转评政工人员专业职务任职资格，其代表作品应是在转任政工岗位后公开发表的。申报高级政工师的，作品不得在申报当年度集中发表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pacing w:lineRule="exact" w:line="600" w:beforeAutospacing="0" w:before="157" w:afterAutospacing="0" w:after="157"/>
        <w:ind w:left="0" w:right="0" w:firstLine="643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三）落实评聘工作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评审工作结束后，对于取得专业职务任职资格并按照规定领取资格证书人员，各单位应根据工作需要，按照干部管理权限及时办理专业职务的聘任手续，落实聘任人员有关待遇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pacing w:lineRule="exact" w:line="600" w:beforeAutospacing="0" w:before="157" w:afterAutospacing="0" w:after="157"/>
        <w:ind w:left="0" w:right="0" w:firstLine="640"/>
        <w:textAlignment w:val="auto"/>
        <w:rPr>
          <w:rStyle w:val="Strong"/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七、报送程序要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pacing w:lineRule="exact" w:line="600" w:beforeAutospacing="0" w:before="157" w:afterAutospacing="0" w:after="157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报送材料须提前电话预约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评审材料应由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各单位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主管部门负责政工职评的工作人员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统一报送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不接受个人报送。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高级政工师评审材料报送截止时间为</w:t>
      </w:r>
      <w:r>
        <w:rPr>
          <w:rFonts w:eastAsia="仿宋_GB2312" w:cs="Times New Roman" w:ascii="Times New Roman" w:hAnsi="Times New Roman"/>
          <w:b/>
          <w:bCs/>
          <w:color w:val="auto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/>
          <w:bCs/>
          <w:color w:val="auto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/>
          <w:color w:val="auto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color w:val="auto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政工师、助理政工师、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政工员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评审材料报送截止时间为</w:t>
      </w:r>
      <w:r>
        <w:rPr>
          <w:rFonts w:eastAsia="仿宋_GB2312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/>
          <w:bCs/>
          <w:color w:val="auto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逾期不再受理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中县（区）以下事业单位需设岗申报评定高级政工师的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之前报省政工职评办公室核准后，方可申报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157" w:afterAutospacing="0" w:after="157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评审材料或报送程序不符合要求的将不予受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经审核发现不符合申报要求的，一律退回补办，并于一周内重新推荐。逾期未补充完善或重新申报仍不符合要求的，视为自动放弃。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评审费用在报送材料时由申报单位统一现场扫码缴纳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发票同时开具。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评审缴费标准：高级政工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政工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助理政工师或政工员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）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157" w:afterAutospacing="0" w:after="157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eastAsia="zh-CN"/>
        </w:rPr>
        <w:t>材料报送地点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行政中心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913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/>
        </w:rPr>
        <w:t>房间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/>
        </w:rPr>
        <w:t>高鹏展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/>
        </w:rPr>
        <w:t>杨梦璇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val="en-US" w:eastAsia="zh-CN"/>
        </w:rPr>
        <w:t>0561-3198913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/>
        </w:rPr>
        <w:t>；邮箱：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val="en-US" w:eastAsia="zh-CN"/>
        </w:rPr>
        <w:t>hbxcbgbk@126.com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480" w:beforeAutospacing="0" w:before="157" w:afterAutospacing="0" w:after="157"/>
        <w:ind w:left="1918" w:right="0" w:hanging="128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高（中）级政工师任职资格评审材料报送程序及相关要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overflowPunct w:val="false"/>
        <w:bidi w:val="0"/>
        <w:snapToGrid w:val="true"/>
        <w:spacing w:lineRule="exact" w:line="480" w:beforeAutospacing="0" w:before="157" w:afterAutospacing="0" w:after="0"/>
        <w:ind w:left="1598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初级政工师任职资格评审材料报送程序及相关要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overflowPunct w:val="false"/>
        <w:bidi w:val="0"/>
        <w:snapToGrid w:val="true"/>
        <w:spacing w:lineRule="exact" w:line="480" w:beforeAutospacing="0" w:before="0" w:afterAutospacing="0" w:after="0"/>
        <w:ind w:left="1598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申报高级政工师封面、目录及简明登记表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overflowPunct w:val="false"/>
        <w:bidi w:val="0"/>
        <w:snapToGrid w:val="true"/>
        <w:spacing w:lineRule="exact" w:line="480" w:beforeAutospacing="0" w:before="0" w:afterAutospacing="0" w:after="0"/>
        <w:ind w:left="1598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申报中级政工师封面、目录及简明登记表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overflowPunct w:val="false"/>
        <w:bidi w:val="0"/>
        <w:snapToGrid w:val="true"/>
        <w:spacing w:lineRule="exact" w:line="480" w:beforeAutospacing="0" w:before="0" w:afterAutospacing="0" w:after="0"/>
        <w:ind w:left="1598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申报初级政工师封面、目录及简明登记表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overflowPunct w:val="false"/>
        <w:bidi w:val="0"/>
        <w:snapToGrid w:val="true"/>
        <w:spacing w:lineRule="exact" w:line="480" w:beforeAutospacing="0" w:before="0" w:afterAutospacing="0" w:after="0"/>
        <w:ind w:left="1598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思想政治工作人员专业职务申报表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overflowPunct w:val="false"/>
        <w:bidi w:val="0"/>
        <w:snapToGrid w:val="true"/>
        <w:spacing w:lineRule="exact" w:line="480" w:beforeAutospacing="0" w:before="0" w:afterAutospacing="0" w:after="0"/>
        <w:ind w:left="1598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公示、群众评议、组织考核材料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overflowPunct w:val="false"/>
        <w:bidi w:val="0"/>
        <w:snapToGrid w:val="true"/>
        <w:spacing w:lineRule="exact" w:line="480" w:beforeAutospacing="0" w:before="0" w:afterAutospacing="0" w:after="157"/>
        <w:ind w:left="1598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申报人员花名册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600" w:beforeAutospacing="0" w:before="157" w:afterAutospacing="0" w:after="157"/>
        <w:ind w:left="1598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157" w:after="157"/>
        <w:jc w:val="right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淮北市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政工职评办公室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157" w:after="157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textAlignment w:val="auto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0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598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0" w:hash="ms+Ax3EJY5fYLcVQPqJjy0QIWoA=" w:salt="qhFlfG3cBndz/kXF2AKP4w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209</Words>
  <Characters>2304</Characters>
  <CharactersWithSpaces>235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19:00Z</dcterms:created>
  <dc:creator>冰火菠萝油</dc:creator>
  <dc:description/>
  <dc:language>en-US</dc:language>
  <cp:lastModifiedBy>Yi</cp:lastModifiedBy>
  <cp:lastPrinted>2022-12-07T02:21:00Z</cp:lastPrinted>
  <dcterms:modified xsi:type="dcterms:W3CDTF">2024-08-02T08:5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A12D5875B457CB188F3D66064F855_13</vt:lpwstr>
  </property>
  <property fmtid="{D5CDD505-2E9C-101B-9397-08002B2CF9AE}" pid="3" name="KSOProductBuildVer">
    <vt:lpwstr>2052-12.1.0.17147</vt:lpwstr>
  </property>
  <property fmtid="{D5CDD505-2E9C-101B-9397-08002B2CF9AE}" pid="4" name="_MarkAsFinal">
    <vt:bool>1</vt:bool>
  </property>
</Properties>
</file>