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634990" cy="92221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9222120"/>
                          <a:chOff x="0" y="0"/>
                          <a:chExt cx="5635080" cy="9222120"/>
                        </a:xfrm>
                      </wpg:grpSpPr>
                      <wpg:grpSp>
                        <wpg:cNvGrpSpPr/>
                        <wpg:grpSpPr>
                          <a:xfrm>
                            <a:off x="5614200" y="9168840"/>
                            <a:ext cx="180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50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5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0"/>
                                  <w:jc w:val="distribute"/>
                                  <w:rPr/>
                                </w:pPr>
                                <w:r>
                                  <w:rPr>
                                    <w:w w:val="49"/>
                                    <w:kern w:val="2"/>
                                    <w:sz w:val="134"/>
                                    <w:szCs w:val="134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淮北市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191240"/>
                              <a:ext cx="561528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1528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09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46.8pt;width:443.7pt;height:726.15pt" coordorigin="0,-936" coordsize="8874,14523">
                <v:group id="shape_0" alt="组合 3" style="position:absolute;left:8841;top:13503;width:3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8844;top:13503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自选图形 5" stroked="t" o:allowincell="f" style="position:absolute;left:8841;top:13587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alt="组合 6" style="position:absolute;left:0;top:-936;width:8874;height:1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6;width:8873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0"/>
                            <w:jc w:val="distribute"/>
                            <w:rPr/>
                          </w:pPr>
                          <w:r>
                            <w:rPr>
                              <w:w w:val="49"/>
                              <w:kern w:val="2"/>
                              <w:sz w:val="134"/>
                              <w:szCs w:val="134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淮北市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" style="position:absolute;left:2;top:940;width:8843;height:77">
                    <v:shape id="shape_0" ID="自选图形 9" stroked="t" o:allowincell="f" style="position:absolute;left:8845;top:1017;width:0;height:0" type="_x0000_t32">
                      <v:stroke color="red" weight="9000" joinstyle="miter" endcap="flat"/>
                      <v:fill o:detectmouseclick="t" on="false"/>
                      <w10:wrap type="none"/>
                    </v:shape>
                    <v:line id="shape_0" from="2,940" to="8837,940" ID="直线 10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bookmarkStart w:id="0" w:name="hongtoustart"/>
      <w:bookmarkStart w:id="1" w:name="hongtoustart"/>
      <w:bookmarkEnd w:id="1"/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人社秘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2" w:name="hongtouend"/>
      <w:bookmarkStart w:id="3" w:name="hongtouend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三级岗位申报工作的通知</w:t>
      </w:r>
    </w:p>
    <w:p>
      <w:pPr>
        <w:pStyle w:val="Normal"/>
        <w:spacing w:lineRule="exact" w:line="58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力资源和社会保障局、市直各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淮北市人力资源和社会保障局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事</w:t>
      </w:r>
      <w:r>
        <w:rPr>
          <w:rFonts w:ascii="Times New Roman" w:hAnsi="Times New Roman" w:cs="Times New Roman" w:eastAsia="仿宋_GB2312"/>
          <w:sz w:val="32"/>
          <w:szCs w:val="32"/>
        </w:rPr>
        <w:t>业单位专业技术三级岗位管理实施办法（试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淮人社秘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简称《试行办法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专业技术三级岗位申报工作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事项通知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申报条件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申报条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申报条件请对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申报程序。</w:t>
      </w:r>
      <w:r>
        <w:rPr>
          <w:rFonts w:ascii="Times New Roman" w:hAnsi="Times New Roman" w:cs="Times New Roman" w:eastAsia="仿宋_GB2312"/>
          <w:sz w:val="32"/>
          <w:szCs w:val="32"/>
        </w:rPr>
        <w:t>专业技术三级岗位拟聘人选，采取个人申请、逐级推荐、集中审核的办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《淮北市事业单位专业技术三级岗位人选申报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式三份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拟聘人选。市直主管部门（单位）、县（区）人力资源和社会保障局按照人事管理权限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、评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单位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），集体研究产生推荐人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。</w:t>
      </w:r>
      <w:r>
        <w:rPr>
          <w:rFonts w:ascii="Times New Roman" w:hAnsi="Times New Roman" w:cs="Times New Roman" w:eastAsia="仿宋_GB2312"/>
          <w:sz w:val="32"/>
          <w:szCs w:val="32"/>
        </w:rPr>
        <w:t>党群系统事业单位专业技术三级岗位拟聘人选，由主管部门（单位）审核，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经同级党委组织部门同意后报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人力资源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障局组织有关专家评审后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直主管部门（单位）或县（区）人力资源和社会保障局推荐函及审核签章的《淮北市事业单位专业技术三级岗位推荐人选汇总表》一式三份，同时报送纸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淮北市事业单位专业技术三级岗位人选申报表》一式三份，同时报送纸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人选的业绩、成果、获奖及受聘正高级专业技术岗位年限等有效证明材料一式三份，同时报送纸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所在单位主管部门审核认定的公示结果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区）人社部门、市直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sz w:val="32"/>
          <w:szCs w:val="32"/>
        </w:rPr>
        <w:t>业技术三级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人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人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科，逾期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三级技术岗位，应在核准的岗位限额内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三级技术岗位申报，遵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、公开、竞争、择优的原则，坚持德才兼备、以德为先的用人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区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是负责申报工作的责任主体，要认真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专业技术三级岗位申报工作，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坚持标准条件，规范推荐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审核申报人员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专业技术三级岗位人选申报、推荐、评审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平公正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稳有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三级岗位人选经核准后，由事业单位按规定程序办理岗位聘用手续，岗位等级工资从单位聘任次月起执行，实行定期考核、动态管理，聘用期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聘期满考核合格予以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未尽事宜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6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98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syk319892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淮北市事业单位专业技术三级岗位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淮北市事业单位专业技术三级岗位人选申报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4805</wp:posOffset>
            </wp:positionH>
            <wp:positionV relativeFrom="paragraph">
              <wp:posOffset>-403225</wp:posOffset>
            </wp:positionV>
            <wp:extent cx="1485900" cy="1514475"/>
            <wp:effectExtent l="0" t="0" r="0" b="0"/>
            <wp:wrapNone/>
            <wp:docPr id="2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人力资源和社会保障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7" w:right="1474" w:gutter="0" w:header="0" w:top="2098" w:footer="1344" w:bottom="1984"/>
          <w:formProt w:val="tru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事业单位专业技术三级岗位推荐人选汇总表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申</w:t>
      </w:r>
      <w:r>
        <w:rPr>
          <w:rFonts w:ascii="Times New Roman" w:hAnsi="Times New Roman" w:cs="Times New Roman"/>
          <w:b/>
          <w:szCs w:val="21"/>
        </w:rPr>
        <w:t>报单位：（签章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申报时间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填报人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联系电话（手机）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1"/>
        <w:gridCol w:w="882"/>
        <w:gridCol w:w="440"/>
        <w:gridCol w:w="792"/>
        <w:gridCol w:w="792"/>
        <w:gridCol w:w="793"/>
        <w:gridCol w:w="792"/>
        <w:gridCol w:w="952"/>
        <w:gridCol w:w="630"/>
        <w:gridCol w:w="3945"/>
        <w:gridCol w:w="1220"/>
      </w:tblGrid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历</w:t>
            </w:r>
            <w:r>
              <w:rPr>
                <w:rFonts w:ascii="Times New Roman" w:hAnsi="Times New Roman" w:cs="Times New Roman"/>
                <w:b/>
                <w:spacing w:val="-26"/>
                <w:szCs w:val="21"/>
              </w:rPr>
              <w:t>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现聘专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技职务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现聘岗位等级及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从事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注</w:t>
            </w:r>
          </w:p>
        </w:tc>
      </w:tr>
      <w:tr>
        <w:trPr>
          <w:trHeight w:val="1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要求</w:t>
            </w:r>
          </w:p>
        </w:tc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tru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事业单位专业技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7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淮北市人力资源和社会保障局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-2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eastAsia="黑体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2"/>
          <w:sz w:val="24"/>
          <w:szCs w:val="32"/>
        </w:rPr>
      </w:pPr>
      <w:r>
        <w:rPr>
          <w:rFonts w:eastAsia="仿宋_GB2312" w:cs="Times New Roman" w:ascii="Times New Roman" w:hAnsi="Times New Roman"/>
          <w:spacing w:val="-2"/>
          <w:sz w:val="2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512"/>
        <w:gridCol w:w="552"/>
        <w:gridCol w:w="8"/>
        <w:gridCol w:w="526"/>
        <w:gridCol w:w="442"/>
        <w:gridCol w:w="124"/>
        <w:gridCol w:w="94"/>
        <w:gridCol w:w="549"/>
        <w:gridCol w:w="508"/>
        <w:gridCol w:w="27"/>
        <w:gridCol w:w="1536"/>
      </w:tblGrid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一寸近期免冠照片处</w:t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岗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时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方向（二级学科）及具体从事专业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61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角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种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需要说明的情况</w:t>
            </w:r>
          </w:p>
        </w:tc>
      </w:tr>
      <w:tr>
        <w:trPr>
          <w:trHeight w:val="176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要业绩材料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8507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</w:tr>
      <w:tr>
        <w:trPr>
          <w:trHeight w:val="267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单位专业技术岗位设置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单位推荐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查，本表所填业绩均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法人代表（或委托人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或县区人力资源社会保障局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人力资源社会保障局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你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332" w:bottom="1984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600700" cy="396240"/>
                <wp:effectExtent l="0" t="5080" r="0" b="635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6360"/>
                          <a:chOff x="0" y="0"/>
                          <a:chExt cx="56008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.75pt;margin-top:0pt;width:440.95pt;height:31.15pt" coordorigin="75,0" coordsize="8819,623">
                <v:line id="shape_0" from="75,624" to="8894,624" ID="直线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,0" to="8894,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淮北市人力资源和社会保障局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日印发　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Noto Sans SC" w:cs="Noto Sans CJK SC Regular;Noto Sans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…┫謎┣…</cp:lastModifiedBy>
  <dcterms:modified xsi:type="dcterms:W3CDTF">2024-09-24T00:56:59Z</dcterms:modified>
  <cp:revision>2</cp:revision>
  <dc:subject/>
  <dc:title>关于做好2024年事业单位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3D26740DADD94069BF25C4E28A3A7F20_12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aztFileName">
    <vt:lpwstr>aztFileName</vt:lpwstr>
  </property>
  <property fmtid="{D5CDD505-2E9C-101B-9397-08002B2CF9AE}" pid="7" name="commondata">
    <vt:lpwstr>commondata</vt:lpwstr>
  </property>
</Properties>
</file>