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安徽理工大学成人高等教育</w:t>
      </w:r>
    </w:p>
    <w:p>
      <w:pPr>
        <w:pStyle w:val="Normal"/>
        <w:ind w:firstLine="708"/>
        <w:rPr/>
      </w:pPr>
      <w:r>
        <w:rPr>
          <w:b/>
          <w:bCs/>
          <w:color w:val="FF0000"/>
          <w:sz w:val="36"/>
          <w:szCs w:val="36"/>
        </w:rPr>
        <w:t>淮北职业技术学院函授站教学管理规定</w:t>
      </w:r>
    </w:p>
    <w:p>
      <w:pPr>
        <w:pStyle w:val="Normal"/>
        <w:rPr/>
      </w:pPr>
      <w:r>
        <w:rPr/>
        <w:t>为了进一步加强我校的成人高等教育教学管理，根据安徽省教育厅“关于印发《安徽省高校成人高等教育工作规定》的通知”教高</w:t>
      </w:r>
      <w:r>
        <w:rPr/>
        <w:t>[2009]4</w:t>
      </w:r>
      <w:r>
        <w:rPr/>
        <w:t>号文件精神，使我校成人高等教育教学管理规范化、科学化，不断提高教学质量，促进我校成人高等教育的持续健康发展，制定本规定。</w:t>
      </w:r>
      <w:r>
        <w:rPr>
          <w:rFonts w:eastAsia="Times New Roman"/>
        </w:rPr>
        <w:t xml:space="preserve"> 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总 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我站成人高等教育教学管理工作的基本任务是：制订成人高等教育发展规划，不断加强教学基本建设，研究教学管理规律，改进教学管理工作，提高教学管理水平；按照人才培养目标的要求，制订和修订教学计划；充分利用校内外的资源，组织实施教学；建立健全教学管理制度，保持稳定的教学秩序，保证教学工作的正常运行；检查监督各教学环节，提高教学质量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教学管理的基本要素为：教学计划、师资队伍、教学过程、学生学习、学习成绩考试、考核、教学质量监控与评估。 </w:t>
      </w:r>
      <w:r>
        <w:rPr>
          <w:rFonts w:eastAsia="Times New Roman"/>
        </w:rPr>
        <w:t xml:space="preserve"> </w:t>
      </w:r>
      <w:r>
        <w:rPr/>
        <w:br/>
      </w:r>
      <w:r>
        <w:rPr/>
        <w:t>二、 </w:t>
      </w:r>
      <w:r>
        <w:rPr>
          <w:rFonts w:eastAsia="Times New Roman"/>
        </w:rPr>
        <w:t xml:space="preserve"> </w:t>
      </w:r>
      <w:r>
        <w:rPr/>
        <w:t>教学计划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一）专业教学计划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专业教学计划由继续教育学院统一组织制定。制定专业教学计划时要突出成人高等教育特点，增强针对性与适用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各专业教学面授总时数：</w:t>
      </w:r>
      <w:r>
        <w:rPr>
          <w:rFonts w:eastAsia="Times New Roman"/>
        </w:rPr>
        <w:t xml:space="preserve"> </w:t>
      </w:r>
      <w:r>
        <w:rPr/>
        <w:br/>
      </w:r>
      <w:r>
        <w:rPr/>
        <w:t>高起本科（学制</w:t>
      </w:r>
      <w:r>
        <w:rPr/>
        <w:t>5</w:t>
      </w:r>
      <w:r>
        <w:rPr/>
        <w:t>年）：</w:t>
      </w:r>
      <w:r>
        <w:rPr/>
        <w:t>1100-1200</w:t>
      </w:r>
      <w:r>
        <w:rPr/>
        <w:t>学时。</w:t>
      </w:r>
      <w:r>
        <w:rPr>
          <w:rFonts w:eastAsia="Times New Roman"/>
        </w:rPr>
        <w:t xml:space="preserve"> </w:t>
      </w:r>
      <w:r>
        <w:rPr/>
        <w:br/>
      </w:r>
      <w:r>
        <w:rPr/>
        <w:t>专升本科（学制</w:t>
      </w:r>
      <w:r>
        <w:rPr/>
        <w:t>2.5</w:t>
      </w:r>
      <w:r>
        <w:rPr/>
        <w:t>年）：</w:t>
      </w:r>
      <w:r>
        <w:rPr/>
        <w:t>600-700</w:t>
      </w:r>
      <w:r>
        <w:rPr/>
        <w:t>学时。</w:t>
      </w:r>
      <w:r>
        <w:rPr>
          <w:rFonts w:eastAsia="Times New Roman"/>
        </w:rPr>
        <w:t xml:space="preserve"> </w:t>
      </w:r>
      <w:r>
        <w:rPr/>
        <w:br/>
      </w:r>
      <w:r>
        <w:rPr/>
        <w:t>专科（学制</w:t>
      </w:r>
      <w:r>
        <w:rPr/>
        <w:t>2.5/3</w:t>
      </w:r>
      <w:r>
        <w:rPr/>
        <w:t>年）：</w:t>
      </w:r>
      <w:r>
        <w:rPr/>
        <w:t>600-700</w:t>
      </w:r>
      <w:r>
        <w:rPr/>
        <w:t>学时。</w:t>
      </w:r>
      <w:r>
        <w:rPr>
          <w:rFonts w:eastAsia="Times New Roman"/>
        </w:rPr>
        <w:t xml:space="preserve"> </w:t>
      </w:r>
      <w:r>
        <w:rPr/>
        <w:br/>
      </w:r>
      <w:r>
        <w:rPr/>
        <w:t>自学学时为面授学时的</w:t>
      </w:r>
      <w:r>
        <w:rPr/>
        <w:t>1.5</w:t>
      </w:r>
      <w:r>
        <w:rPr/>
        <w:t>倍，总学时为面授学时的</w:t>
      </w:r>
      <w:r>
        <w:rPr/>
        <w:t>2.5</w:t>
      </w:r>
      <w:r>
        <w:rPr/>
        <w:t>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.</w:t>
      </w:r>
      <w:r>
        <w:rPr/>
        <w:t>教学计划包括培养目标、学制、课程设置及学制学时分配、考试、考查等内容。并根据课程设置情况，提出各门课程的教学大纲和教材使用计划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.</w:t>
      </w:r>
      <w:r>
        <w:rPr/>
        <w:t>教学计划要具有相对的稳定性，一经批准，就要遵照执行，不能随意改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二）学期教学计划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学期教学计划根据专业教学计划制定。内容包括：学期课程设置、学时分配、任课教师、考试、考查科目、课程参考书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学期教学计划由继续教育学院教务管理中心负责制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三）学期授课计划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教师授课前要制定并提交本学期授课计划。内容包括：教学内容要点、教学内容学时分配、教研活动以及学生自学答辩安排等，对于含有实验教学内容的课程，要明确实验内容的学时、具体时间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在新学期开学后两周内把学期授课计划报继续教育学院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 </w:t>
      </w:r>
      <w:r>
        <w:rPr>
          <w:rFonts w:eastAsia="Times New Roman"/>
        </w:rPr>
        <w:t xml:space="preserve"> </w:t>
      </w:r>
      <w:r>
        <w:rPr/>
        <w:t>教师聘任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一）授课教师一般由教学经验比较丰富、具有中级以上职称的教师担任，聘任的教师应相对稳定。　</w:t>
      </w:r>
      <w:r>
        <w:rPr>
          <w:rFonts w:eastAsia="Times New Roman"/>
        </w:rPr>
        <w:t xml:space="preserve"> </w:t>
      </w:r>
      <w:r>
        <w:rPr/>
        <w:br/>
      </w:r>
      <w:r>
        <w:rPr/>
        <w:t>四、 </w:t>
      </w:r>
      <w:r>
        <w:rPr>
          <w:rFonts w:eastAsia="Times New Roman"/>
        </w:rPr>
        <w:t xml:space="preserve"> </w:t>
      </w:r>
      <w:r>
        <w:rPr/>
        <w:t>教学组织过程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一）坚持以自学为主，集中面授为辅的教学原则，增强针对性与适用性，突出成人高等教育特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二）教师讲授的内容要依据授课计划，并参照自学指导书的要求，紧扣教材的基本内容。面授教学应注意到函授教学时间短、知识密集、连续性强、学生有一定实践经验的特点来安排教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三）任课教师要进行自学指导。安排自学计划、进度，特别是自学方法；布置作业，明确要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四）面授教师要及时解决学生自学中的问题，可直接通过电话、</w:t>
      </w:r>
      <w:r>
        <w:rPr/>
        <w:t>qq</w:t>
      </w:r>
      <w:r>
        <w:rPr/>
        <w:t>、微信等形式与学生沟通、交流。对学生在学习中问题，任课教师要积极答复。</w:t>
      </w:r>
      <w:r>
        <w:rPr>
          <w:rFonts w:eastAsia="Times New Roman"/>
        </w:rPr>
        <w:t xml:space="preserve"> </w:t>
      </w:r>
      <w:r>
        <w:rPr/>
        <w:br/>
      </w:r>
      <w:r>
        <w:rPr/>
        <w:t>（五）考前辅导一般采取集中答疑的方法。要求老师有针对性地解答学生自学中提出的疑难问题，对全部课程内容进行系统性辅导。不允许划范围、指重点、压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五、教学事故的处理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一）对于出现一般教学事故的教师，函授站将给予个人警告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二）对于出现严重教学事故的教师，函授站将予以通报批评，取消成教任课教师资格并将通报教师所在系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三）教学事故的处理结果作为任课教师聘任和教学质量评定的重要依据。</w:t>
      </w:r>
      <w:r>
        <w:rPr>
          <w:rFonts w:eastAsia="Times New Roman"/>
        </w:rPr>
        <w:t xml:space="preserve"> </w:t>
      </w:r>
      <w:r>
        <w:rPr/>
        <w:br/>
      </w:r>
      <w:r>
        <w:rPr/>
        <w:t>　六、学生学习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一）学生要根据教学计划的要求按时参加面授学习，特殊情况不能参加面授学习的要履行请假手续，但请假时间不得超过面授学时的三分之一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学生要独立完成面授作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三）学生对教学方面的意见和要求，可直接向继续教育学院反映。</w:t>
      </w:r>
      <w:r>
        <w:rPr>
          <w:rFonts w:eastAsia="Times New Roman"/>
        </w:rPr>
        <w:t xml:space="preserve"> </w:t>
      </w:r>
      <w:r>
        <w:rPr/>
        <w:br/>
      </w:r>
      <w:r>
        <w:rPr/>
        <w:t>　七、学习成绩考试、考核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一）每学期考试课程的门数为</w:t>
      </w:r>
      <w:r>
        <w:rPr/>
        <w:t>2-4</w:t>
      </w:r>
      <w:r>
        <w:rPr/>
        <w:t>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二）每门课考试成绩构成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对于正常考试课程，考试成绩组成是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上课出勤占</w:t>
      </w:r>
      <w:r>
        <w:rPr/>
        <w:t xml:space="preserve">10% </w:t>
      </w:r>
      <w:r>
        <w:rPr/>
        <w:t>、作业占</w:t>
      </w:r>
      <w:r>
        <w:rPr/>
        <w:t xml:space="preserve">20% </w:t>
      </w:r>
      <w:r>
        <w:rPr/>
        <w:t>、考试占</w:t>
      </w:r>
      <w:r>
        <w:rPr/>
        <w:t xml:space="preserve">70%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对于补考的考试课程成绩记为及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三）考试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按照授课计划，由学院安排考试，函授站（点）的考试由站（点）安排，并上报继续教育学院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补考一般安排在下一学期开学第</w:t>
      </w:r>
      <w:r>
        <w:rPr/>
        <w:t>3-4</w:t>
      </w:r>
      <w:r>
        <w:rPr/>
        <w:t>周进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四）考核形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对于考试课程采取闭卷形式；对于考查课程一般采取开卷形式。</w:t>
      </w:r>
      <w:r>
        <w:rPr>
          <w:rFonts w:eastAsia="Times New Roman"/>
        </w:rPr>
        <w:t xml:space="preserve"> </w:t>
      </w:r>
      <w:r>
        <w:rPr/>
        <w:br/>
      </w:r>
      <w:r>
        <w:rPr/>
        <w:t>（五）其它具体内容参照《安徽理工大学成人高等教育试卷管理规定办法》</w:t>
      </w:r>
      <w:r>
        <w:rPr>
          <w:rFonts w:eastAsia="Times New Roman"/>
        </w:rPr>
        <w:t xml:space="preserve"> </w:t>
      </w:r>
      <w:r>
        <w:rPr/>
        <w:br/>
      </w:r>
      <w:r>
        <w:rPr/>
        <w:t>八、教学质量监控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（一）日常教学质量监控由函授站教务科负责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（二）教学质量监控包括：授课出勤情况、授课状态、学生出勤情况、听课状态等。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（三）实行教学工作督导制度。选聘一批热爱和熟悉成教事业、有丰富教学经验、工作认真负责的教师和有管理经验的教学管理人员，进行经常性的教学工作督导，及时向教学管理部门提供教学质量反馈信息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（四）日常教学质量监控是评选优秀教师、优秀学生的重要参考依据。</w:t>
      </w:r>
      <w:r>
        <w:rPr>
          <w:rFonts w:eastAsia="Times New Roman"/>
        </w:rPr>
        <w:t xml:space="preserve"> </w:t>
      </w:r>
      <w:r>
        <w:rPr/>
        <w:br/>
      </w:r>
      <w:r>
        <w:rPr/>
        <w:t>本办法自公布之日起执行，由安徽理工大学继续教育学院淮北职业技术学院函授站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41:00Z</dcterms:created>
  <dc:creator>User</dc:creator>
  <dc:description/>
  <cp:keywords/>
  <dc:language>en-US</dc:language>
  <cp:lastModifiedBy>微软用户</cp:lastModifiedBy>
  <dcterms:modified xsi:type="dcterms:W3CDTF">2019-10-15T01:41:00Z</dcterms:modified>
  <cp:revision>2</cp:revision>
  <dc:subject/>
  <dc:title>安徽理工大学成人高等教育</dc:title>
</cp:coreProperties>
</file>